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Specyfikacja istotnych warunków zamówienia 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Hoszowczyk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6.03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27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Postępowanie o udzielenie zamówienia publicznego prowadzone jest                   w trybie przetargu nieograniczonego w oparciu o regulamin Gminy udzielania zamówień publicznych nie przekraczających kwotę określoną  w przepisach wydanych na podstawie art. 4 ust. 8 ustawy Prawo zamówień publicznych tj. do 30 000 euro</w:t>
      </w:r>
    </w:p>
    <w:p>
      <w:pPr>
        <w:pStyle w:val="Tekstpodstawowywcity2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3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3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ze stacji transformatorowej 1 linią napowietrzną do istniejącego słupa nr 1/1 i dalej do słupa nr 29/1 w tym :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37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2) Oprawa oświetleniowa 150 W z wysięgnikiem  - kpl 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0 czerwca 2015 r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Arial" w:ascii="Arial" w:hAnsi="Arial"/>
          <w:b w:val="false"/>
          <w:i w:val="false"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5 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6 Koszty dokonania wizji lokalnej terenu budowy ponosi wykonawca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7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9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0 Wymagane od wykonawców minimalne wymogi ekonomiczne, finansowe                        i techniczne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cs="Arial" w:ascii="Arial" w:hAnsi="Arial"/>
          <w:szCs w:val="24"/>
        </w:rPr>
        <w:t>11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2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3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4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6.  INFORMACJE O OŚWIADCZENIACH I DOKUMENTACH, JAKIE MA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WARUNKÓW UDZIAŁU W POSTĘPOWANIU ORAZ NIEPODLEGANIA      WYKLUCZENIU NA PODSTAWIE ART. 24 UST. 1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 W zakresie wykazania spełniania przez wykonawcę warunków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wykonawcy  w okolicznościach, o których mowa         w art. 24 ust. 1 i 2 ustawy należy przedłożyć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oświadczenie o braku podstaw do wykluczenia złożone </w:t>
      </w:r>
      <w:r>
        <w:rPr>
          <w:rFonts w:cs="Arial" w:ascii="Arial" w:hAnsi="Arial"/>
          <w:b/>
          <w:sz w:val="24"/>
          <w:szCs w:val="24"/>
        </w:rPr>
        <w:t>– załącznik nr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 Wykonawca może zwrócić się do zamawiającego w sprawie wyjaśnień  treści specyfikacji istotnych warunków zamówienia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2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3 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 Przedłużenie terminu składania ofert nie wpływa na bieg terminu składania wniosku, o którym mowa w pkt 11.1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6 Pytania powinny być opatrzone nazwą stawiającego je wykonawcy.  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7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8 Przed ostatecznym terminem składania ofert zamawiający może modyfikować materiały przetarg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9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10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11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1 Zamawiający nie wymaga wniesienia wadiu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9. 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2 Wykonawca samodzielnie lub na wniosek Zamawiającego może przedłużyć termin związania oferta, z tym że Zamawiający może tylko raz, co najmniej 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na 3 dni przed upływem terminu związania ofertą, zwrócić się do  Wykonawców o wyrażenie zgody na przedłużenie tego terminu                                    o oznaczony okres, nie dłuższy jednak niż 60 dni.                                 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3 Wykonawca może odmówić spełnienia prośby bez straty wadium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9.4 Przedłużenie okresu związania ofertą jest dopuszczalne tylko   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6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0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7 Oferta winna być napisana na maszynie do pisania, komputerze lub nieścieralnym atramentem oraz winna być podpisana przez osoby upoważnione do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8 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Hoszowczyk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5.04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993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0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5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2 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3 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4 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5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7 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1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1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2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1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b/>
          <w:i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9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spacing w:lineRule="auto" w:line="276"/>
        <w:ind w:left="6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jej treść nie odpowiada treści specyfikacji istotnych warunków     zamówienia, z zastrzeżeniem 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8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6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5.7 W zawiadomieniu wysłanym do Wykonawcy, którego oferta została wybrana,  Zamawiający określi termin i miejsce zawarcia umowy o przyznaniu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 DOTYCZĄCA ZABEZPIECZENIA 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2 Zamawiający przed podpisaniem umowy nie będzie wymagał wniesienia zabezpieczenia należytego wykonania umowy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1 Zamawiający informuje, że wykonawca będzie zobowiązany do podpisania umowy w formie zgodnej z projektem załączonym do specyfikacji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18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1 Zamawiający nie dopuszcza możliwości składania oferty częściowej.</w:t>
      </w:r>
    </w:p>
    <w:p>
      <w:pPr>
        <w:pStyle w:val="TextBody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18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18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19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.2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0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20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2:00Z</dcterms:created>
  <dc:creator>a</dc:creator>
  <dc:description/>
  <cp:keywords/>
  <dc:language>en-US</dc:language>
  <cp:lastModifiedBy>Eugeniusz Demko</cp:lastModifiedBy>
  <cp:lastPrinted>2015-03-31T10:06:00Z</cp:lastPrinted>
  <dcterms:modified xsi:type="dcterms:W3CDTF">2015-03-31T08:08:00Z</dcterms:modified>
  <cp:revision>3</cp:revision>
  <dc:subject/>
  <dc:title>Rozdział I</dc:title>
</cp:coreProperties>
</file>